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color w:val="000000"/>
          <w:sz w:val="40"/>
          <w:szCs w:val="40"/>
          <w:lang w:eastAsia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-48895</wp:posOffset>
            </wp:positionV>
            <wp:extent cx="834390" cy="834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imes New Roman" w:hAnsi="Times New Roman" w:cs="DilleniaUPC"/>
          <w:b/>
          <w:b/>
          <w:bCs/>
          <w:color w:val="000000"/>
          <w:sz w:val="40"/>
          <w:sz w:val="40"/>
          <w:szCs w:val="40"/>
          <w:lang w:eastAsia="th-TH"/>
        </w:rPr>
        <w:t>บริษั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lang w:eastAsia="th-TH"/>
        </w:rPr>
        <w:t xml:space="preserve">  </w:t>
      </w:r>
      <w:r>
        <w:rPr>
          <w:rFonts w:ascii="Times New Roman" w:hAnsi="Times New Roman" w:cs="DilleniaUPC"/>
          <w:b/>
          <w:b/>
          <w:bCs/>
          <w:color w:val="000000"/>
          <w:sz w:val="40"/>
          <w:sz w:val="40"/>
          <w:szCs w:val="40"/>
          <w:lang w:eastAsia="th-TH"/>
        </w:rPr>
        <w:t>วรรณประไ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lang w:eastAsia="th-TH"/>
        </w:rPr>
        <w:t xml:space="preserve">  </w:t>
      </w:r>
      <w:r>
        <w:rPr>
          <w:rFonts w:ascii="Times New Roman" w:hAnsi="Times New Roman" w:cs="DilleniaUPC"/>
          <w:b/>
          <w:b/>
          <w:bCs/>
          <w:color w:val="000000"/>
          <w:sz w:val="40"/>
          <w:sz w:val="40"/>
          <w:szCs w:val="40"/>
          <w:lang w:eastAsia="th-TH"/>
        </w:rPr>
        <w:t>อินเตอร์เนชั่นแน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lang w:eastAsia="th-TH"/>
        </w:rPr>
        <w:t xml:space="preserve">  </w:t>
      </w:r>
      <w:r>
        <w:rPr>
          <w:rFonts w:ascii="Times New Roman" w:hAnsi="Times New Roman" w:cs="DilleniaUPC"/>
          <w:b/>
          <w:b/>
          <w:bCs/>
          <w:color w:val="000000"/>
          <w:sz w:val="40"/>
          <w:sz w:val="40"/>
          <w:szCs w:val="40"/>
          <w:lang w:eastAsia="th-TH"/>
        </w:rPr>
        <w:t>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8610</wp:posOffset>
                </wp:positionH>
                <wp:positionV relativeFrom="paragraph">
                  <wp:posOffset>-180975</wp:posOffset>
                </wp:positionV>
                <wp:extent cx="1058545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94.95pt;mso-wrap-distance-left:9.05pt;mso-wrap-distance-right:9.05pt;mso-wrap-distance-top:0pt;mso-wrap-distance-bottom:0pt;margin-top:-14.2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 xml:space="preserve">1   </w:t>
                      </w:r>
                      <w:r>
                        <w:rPr/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imes New Roman" w:hAnsi="Times New Roman" w:cs="KodchiangUPC"/>
          <w:b/>
          <w:b/>
          <w:bCs/>
          <w:color w:val="000000"/>
          <w:sz w:val="4"/>
          <w:szCs w:val="4"/>
          <w:lang w:eastAsia="th-TH"/>
        </w:rPr>
      </w:pPr>
      <w:r>
        <w:rPr>
          <w:rFonts w:cs="KodchiangUPC" w:ascii="Times New Roman" w:hAnsi="Times New Roman"/>
          <w:b/>
          <w:bCs/>
          <w:color w:val="000000"/>
          <w:sz w:val="4"/>
          <w:szCs w:val="4"/>
          <w:lang w:eastAsia="th-TH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0000"/>
          <w:sz w:val="36"/>
          <w:szCs w:val="36"/>
          <w:lang w:eastAsia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th-TH"/>
        </w:rPr>
        <w:t xml:space="preserve">                      </w:t>
      </w: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  <w:lang w:eastAsia="th-TH"/>
        </w:rPr>
        <w:t xml:space="preserve">        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lang w:eastAsia="th-TH"/>
        </w:rPr>
        <w:t>WANNAPRAPAI  INTERNATIONAL CO.,LTD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ใบสมัคร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94945</wp:posOffset>
                </wp:positionV>
                <wp:extent cx="2520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5pt;margin-top:15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ำแหน่งที่สมัคร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90"/>
        <w:gridCol w:w="1007"/>
        <w:gridCol w:w="1058"/>
        <w:gridCol w:w="1005"/>
        <w:gridCol w:w="1002"/>
        <w:gridCol w:w="866"/>
        <w:gridCol w:w="134"/>
        <w:gridCol w:w="1000"/>
        <w:gridCol w:w="1241"/>
      </w:tblGrid>
      <w:tr>
        <w:trPr>
          <w:trHeight w:val="513" w:hRule="atLeast"/>
        </w:trPr>
        <w:tc>
          <w:tcPr>
            <w:tcW w:w="60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11455</wp:posOffset>
                      </wp:positionV>
                      <wp:extent cx="1800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45pt;margin-top:16.6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ชื่อ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นาย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นาง</w:t>
            </w:r>
            <w:r>
              <w:rPr>
                <w:rFonts w:cs="Cordi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นางสาว</w:t>
            </w:r>
            <w:r>
              <w:rPr>
                <w:rFonts w:cs="Cordia New"/>
              </w:rPr>
              <w:t xml:space="preserve">                                             </w:t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94310</wp:posOffset>
                      </wp:positionV>
                      <wp:extent cx="1800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5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นามสกุล</w:t>
            </w:r>
          </w:p>
        </w:tc>
      </w:tr>
      <w:tr>
        <w:trPr/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1602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กิดวันที่</w:t>
            </w:r>
            <w:r>
              <w:rPr/>
              <w:tab/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2405</wp:posOffset>
                      </wp:positionV>
                      <wp:extent cx="5397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15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/>
              </w:rPr>
              <w:t xml:space="preserve">   </w:t>
            </w:r>
            <w:r>
              <w:rPr/>
              <w:t>อายุ</w:t>
            </w:r>
            <w:r>
              <w:rPr>
                <w:rFonts w:cs="Cordia New"/>
              </w:rPr>
              <w:t xml:space="preserve">                     </w:t>
            </w:r>
            <w:r>
              <w:rPr/>
              <w:t>ปี</w:t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93675</wp:posOffset>
                      </wp:positionV>
                      <wp:extent cx="14401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5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ตำหนิ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แผลเป็น</w:t>
            </w:r>
          </w:p>
        </w:tc>
      </w:tr>
      <w:tr>
        <w:trPr/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บัตรประกันสังคม</w:t>
            </w:r>
            <w:r>
              <w:rPr>
                <w:rFonts w:cs="Cordia New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มี</w:t>
            </w:r>
            <w:r>
              <w:rPr>
                <w:rFonts w:cs="Cordia New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ไม่มี</w:t>
            </w:r>
            <w:r>
              <w:rPr>
                <w:rFonts w:cs="Cordia New"/>
              </w:rPr>
              <w:t xml:space="preserve">     </w:t>
            </w:r>
          </w:p>
        </w:tc>
        <w:tc>
          <w:tcPr>
            <w:tcW w:w="630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96215</wp:posOffset>
                      </wp:positionV>
                      <wp:extent cx="25203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5pt;margin-top:15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ลขที่บัตรประชาชน</w:t>
            </w:r>
          </w:p>
        </w:tc>
      </w:tr>
      <w:tr>
        <w:trPr/>
        <w:tc>
          <w:tcPr>
            <w:tcW w:w="5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200025</wp:posOffset>
                      </wp:positionV>
                      <wp:extent cx="19799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15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อกให้ที่อำเภ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เขต</w:t>
            </w:r>
          </w:p>
        </w:tc>
        <w:tc>
          <w:tcPr>
            <w:tcW w:w="52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86690</wp:posOffset>
                      </wp:positionV>
                      <wp:extent cx="25203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14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จังหวัด</w:t>
            </w:r>
          </w:p>
        </w:tc>
      </w:tr>
      <w:tr>
        <w:trPr/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10185</wp:posOffset>
                      </wp:positionV>
                      <wp:extent cx="23399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16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วันที่ออกบัตร</w:t>
            </w:r>
          </w:p>
        </w:tc>
        <w:tc>
          <w:tcPr>
            <w:tcW w:w="6306" w:type="dxa"/>
            <w:gridSpan w:val="7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213360</wp:posOffset>
                      </wp:positionV>
                      <wp:extent cx="23399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16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บัตรหมดอายุ</w:t>
            </w:r>
          </w:p>
        </w:tc>
      </w:tr>
      <w:tr>
        <w:trPr/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201930</wp:posOffset>
                      </wp:positionV>
                      <wp:extent cx="7200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5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ที่อยู่ตามทะเบียนบ้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บ้านเลขที่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95580</wp:posOffset>
                      </wp:positionV>
                      <wp:extent cx="72009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15.4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/>
              </w:rPr>
              <w:t xml:space="preserve">    </w:t>
            </w:r>
            <w:r>
              <w:rPr/>
              <w:t>หมู่ที่</w:t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06375</wp:posOffset>
                      </wp:positionV>
                      <wp:extent cx="16198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16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ตำบล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 </w:t>
            </w:r>
            <w:r>
              <w:rPr/>
              <w:t>แขวง</w:t>
            </w:r>
            <w:r>
              <w:rPr>
                <w:rFonts w:cs="Cordia New"/>
              </w:rPr>
              <w:t xml:space="preserve"> </w:t>
            </w:r>
          </w:p>
        </w:tc>
      </w:tr>
      <w:tr>
        <w:trPr/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93675</wp:posOffset>
                      </wp:positionV>
                      <wp:extent cx="18002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5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ำเภ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เขต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0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97485</wp:posOffset>
                      </wp:positionV>
                      <wp:extent cx="144018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5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จังหวัด</w:t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97485</wp:posOffset>
                      </wp:positionV>
                      <wp:extent cx="89979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15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รหัสไปรษณีย์</w:t>
            </w:r>
          </w:p>
        </w:tc>
      </w:tr>
      <w:tr>
        <w:trPr/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09550</wp:posOffset>
                      </wp:positionV>
                      <wp:extent cx="72009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6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ที่อยู่ปัจจุบันบ้านเลขที่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8440</wp:posOffset>
                      </wp:positionV>
                      <wp:extent cx="36004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7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หมู่ที่</w:t>
            </w:r>
          </w:p>
        </w:tc>
        <w:tc>
          <w:tcPr>
            <w:tcW w:w="30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36220</wp:posOffset>
                      </wp:positionV>
                      <wp:extent cx="10801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18.6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21615</wp:posOffset>
                      </wp:positionV>
                      <wp:extent cx="10801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7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</w:p>
        </w:tc>
      </w:tr>
      <w:tr>
        <w:trPr/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19710</wp:posOffset>
                      </wp:positionV>
                      <wp:extent cx="144018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17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จังหวัด</w:t>
            </w:r>
          </w:p>
        </w:tc>
        <w:tc>
          <w:tcPr>
            <w:tcW w:w="30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09550</wp:posOffset>
                      </wp:positionV>
                      <wp:extent cx="89979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16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รหัสไปรษณีย์</w:t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7645</wp:posOffset>
                      </wp:positionV>
                      <wp:extent cx="161988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6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โทรศัพท์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</w:p>
        </w:tc>
      </w:tr>
      <w:tr>
        <w:trPr/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13995</wp:posOffset>
                      </wp:positionV>
                      <wp:extent cx="18002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6.8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  <w:r>
              <w:rPr>
                <w:rFonts w:cs="Cordia New"/>
              </w:rPr>
              <w:t xml:space="preserve"> </w:t>
            </w:r>
            <w:r>
              <w:rPr/>
              <w:t>บิดา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04470</wp:posOffset>
                      </wp:positionV>
                      <wp:extent cx="89979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6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/>
              </w:rPr>
              <w:t xml:space="preserve">     </w:t>
            </w:r>
            <w:r>
              <w:rPr/>
              <w:t>อาชีพ</w:t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10185</wp:posOffset>
                      </wp:positionV>
                      <wp:extent cx="36004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6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/>
              </w:rPr>
              <w:t xml:space="preserve">        </w:t>
            </w:r>
            <w:r>
              <w:rPr/>
              <w:t>อายุ</w:t>
            </w:r>
            <w:r>
              <w:rPr>
                <w:rFonts w:cs="Cordia New"/>
              </w:rPr>
              <w:t xml:space="preserve">               </w:t>
            </w:r>
            <w:r>
              <w:rPr/>
              <w:t>ปี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มีชีวิต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เสียชีวิต</w:t>
            </w:r>
            <w:r>
              <w:rPr>
                <w:rFonts w:cs="Cordia New"/>
              </w:rPr>
              <w:t xml:space="preserve">        </w:t>
            </w:r>
          </w:p>
        </w:tc>
      </w:tr>
      <w:tr>
        <w:trPr/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07645</wp:posOffset>
                      </wp:positionV>
                      <wp:extent cx="18002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6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  <w:r>
              <w:rPr>
                <w:rFonts w:cs="Cordia New"/>
              </w:rPr>
              <w:t xml:space="preserve"> </w:t>
            </w:r>
            <w:r>
              <w:rPr/>
              <w:t>มารดา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2245</wp:posOffset>
                      </wp:positionV>
                      <wp:extent cx="89979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4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/>
              </w:rPr>
              <w:t xml:space="preserve">      </w:t>
            </w:r>
            <w:r>
              <w:rPr/>
              <w:t>อาชีพ</w:t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92405</wp:posOffset>
                      </wp:positionV>
                      <wp:extent cx="36004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15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/>
              </w:rPr>
              <w:t xml:space="preserve">        </w:t>
            </w:r>
            <w:r>
              <w:rPr/>
              <w:t>อายุ</w:t>
            </w:r>
            <w:r>
              <w:rPr>
                <w:rFonts w:cs="Cordia New"/>
              </w:rPr>
              <w:t xml:space="preserve">                </w:t>
            </w:r>
            <w:r>
              <w:rPr/>
              <w:t>ปี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มีชีวิต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เสียชีวิต</w:t>
            </w:r>
            <w:r>
              <w:rPr>
                <w:rFonts w:cs="Cordia New"/>
              </w:rPr>
              <w:t xml:space="preserve">        </w:t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สถานภาพทางครอบครัว</w:t>
            </w:r>
            <w:r>
              <w:rPr>
                <w:rFonts w:cs="Cordia New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โสด</w:t>
            </w:r>
            <w:r>
              <w:rPr>
                <w:rFonts w:cs="Cordia New"/>
              </w:rPr>
              <w:t xml:space="preserve">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สมรส</w:t>
            </w:r>
            <w:r>
              <w:rPr>
                <w:rFonts w:cs="Cordia New"/>
              </w:rPr>
              <w:t xml:space="preserve">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หย่า</w:t>
            </w:r>
            <w:r>
              <w:rPr>
                <w:rFonts w:cs="Cordia New"/>
              </w:rPr>
              <w:t xml:space="preserve">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หม้าย</w:t>
            </w:r>
            <w:r>
              <w:rPr>
                <w:rFonts w:cs="Cordia New"/>
              </w:rPr>
              <w:t xml:space="preserve">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แยกกันอยู่</w:t>
            </w:r>
            <w:r>
              <w:rPr>
                <w:rFonts w:cs="Cordia New"/>
              </w:rPr>
              <w:t xml:space="preserve">    </w:t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94945</wp:posOffset>
                      </wp:positionV>
                      <wp:extent cx="216027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6pt;margin-top:15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หากสมรส</w:t>
            </w:r>
            <w:r>
              <w:rPr>
                <w:rFonts w:cs="Cordia New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จดทะเบียน</w:t>
            </w:r>
            <w:r>
              <w:rPr>
                <w:rFonts w:cs="Cordia New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  </w:t>
            </w:r>
            <w:r>
              <w:rPr/>
              <w:t>ไม่จดทะเบีย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 </w:t>
            </w:r>
            <w:r>
              <w:rPr/>
              <w:t>จดทะเบียนที่อำเภ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เขต</w:t>
            </w:r>
          </w:p>
        </w:tc>
      </w:tr>
      <w:tr>
        <w:trPr/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10820</wp:posOffset>
                      </wp:positionV>
                      <wp:extent cx="97218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5pt;margin-top:16.6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ชื่อคู่สมรส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นาย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นาง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3835</wp:posOffset>
                      </wp:positionV>
                      <wp:extent cx="97218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6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สกุล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96850</wp:posOffset>
                      </wp:positionV>
                      <wp:extent cx="36004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15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ายุ</w:t>
            </w:r>
            <w:r>
              <w:rPr>
                <w:rFonts w:cs="Cordia New"/>
              </w:rPr>
              <w:t xml:space="preserve">                </w:t>
            </w:r>
            <w:r>
              <w:rPr/>
              <w:t>ปี</w:t>
            </w:r>
          </w:p>
        </w:tc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1610</wp:posOffset>
                      </wp:positionV>
                      <wp:extent cx="82359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14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าชีพ</w:t>
            </w:r>
          </w:p>
        </w:tc>
      </w:tr>
      <w:tr>
        <w:trPr/>
        <w:tc>
          <w:tcPr>
            <w:tcW w:w="707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89865</wp:posOffset>
                      </wp:positionV>
                      <wp:extent cx="216027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14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ที่อยู่ของคู่สมรสหรือสถานที่ทำงา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/ </w:t>
            </w:r>
            <w:r>
              <w:rPr/>
              <w:t>บริษัท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87960</wp:posOffset>
                      </wp:positionV>
                      <wp:extent cx="89979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14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ลขที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7960</wp:posOffset>
                      </wp:positionV>
                      <wp:extent cx="36004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4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หมู่</w:t>
            </w:r>
          </w:p>
        </w:tc>
      </w:tr>
      <w:tr>
        <w:trPr/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31775</wp:posOffset>
                      </wp:positionV>
                      <wp:extent cx="121285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18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>
                <w:rFonts w:cs="Cordia New"/>
              </w:rPr>
              <w:t xml:space="preserve">   </w:t>
            </w:r>
          </w:p>
        </w:tc>
        <w:tc>
          <w:tcPr>
            <w:tcW w:w="30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08915</wp:posOffset>
                      </wp:positionV>
                      <wp:extent cx="121285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6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ำเภ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เขต</w:t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03835</wp:posOffset>
                      </wp:positionV>
                      <wp:extent cx="197993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16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จังหวัด</w:t>
            </w:r>
          </w:p>
        </w:tc>
      </w:tr>
      <w:tr>
        <w:trPr/>
        <w:tc>
          <w:tcPr>
            <w:tcW w:w="5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218440</wp:posOffset>
                      </wp:positionV>
                      <wp:extent cx="197993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7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บอร์โทรศัพท์ที่ทำงาน</w:t>
            </w:r>
          </w:p>
        </w:tc>
        <w:tc>
          <w:tcPr>
            <w:tcW w:w="52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17805</wp:posOffset>
                      </wp:positionV>
                      <wp:extent cx="197993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17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บอร์โทรศัพท์ส่วนตัว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35585</wp:posOffset>
                      </wp:positionV>
                      <wp:extent cx="53975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8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จำนวนบุตร</w:t>
            </w:r>
          </w:p>
        </w:tc>
        <w:tc>
          <w:tcPr>
            <w:tcW w:w="30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33680</wp:posOffset>
                      </wp:positionV>
                      <wp:extent cx="72009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18.4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ค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บุตรคนที่</w:t>
            </w:r>
            <w:r>
              <w:rPr>
                <w:rFonts w:cs="Cordia New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>เพ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7330</wp:posOffset>
                      </wp:positionV>
                      <wp:extent cx="72009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17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ายุ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>ปี</w:t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15900</wp:posOffset>
                      </wp:positionV>
                      <wp:extent cx="144018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1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รียนชั้น</w:t>
            </w:r>
          </w:p>
        </w:tc>
      </w:tr>
      <w:tr>
        <w:trPr/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37490</wp:posOffset>
                      </wp:positionV>
                      <wp:extent cx="92011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18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บุตรคนที่</w:t>
            </w:r>
            <w:r>
              <w:rPr>
                <w:rFonts w:cs="Cordia New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/>
              <w:t>เพศ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7330</wp:posOffset>
                      </wp:positionV>
                      <wp:extent cx="72009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17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ายุ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>ปี</w:t>
            </w:r>
          </w:p>
        </w:tc>
        <w:tc>
          <w:tcPr>
            <w:tcW w:w="52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18440</wp:posOffset>
                      </wp:positionV>
                      <wp:extent cx="252031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17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รียนชั้น</w:t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208915</wp:posOffset>
                      </wp:positionV>
                      <wp:extent cx="196786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95pt;margin-top:16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ในการณีเร่งด่วนหรือฉุกเฉินให้ติดต่อบุคคลดังต่อไปนี้</w:t>
            </w:r>
            <w:r>
              <w:rPr>
                <w:rFonts w:cs="Cordia New"/>
              </w:rPr>
              <w:t xml:space="preserve"> </w:t>
            </w:r>
            <w:r>
              <w:rPr/>
              <w:t>ชื่อ</w:t>
            </w:r>
            <w:r>
              <w:rPr>
                <w:rFonts w:cs="Cordi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นาย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นา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นางสาว</w:t>
            </w:r>
            <w:r>
              <w:rPr>
                <w:rFonts w:cs="Cordia New"/>
              </w:rPr>
              <w:t xml:space="preserve">                                             </w:t>
            </w:r>
          </w:p>
        </w:tc>
      </w:tr>
      <w:tr>
        <w:trPr/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8125</wp:posOffset>
                      </wp:positionV>
                      <wp:extent cx="122618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18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/>
              </w:rPr>
              <w:t xml:space="preserve"> </w:t>
            </w:r>
            <w:r>
              <w:rPr/>
              <w:t>บ้านเลขที่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27965</wp:posOffset>
                      </wp:positionV>
                      <wp:extent cx="89344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7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หมู่ที่</w:t>
            </w:r>
          </w:p>
        </w:tc>
        <w:tc>
          <w:tcPr>
            <w:tcW w:w="52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08915</wp:posOffset>
                      </wp:positionV>
                      <wp:extent cx="23501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16.4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ตำบล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 </w:t>
            </w:r>
            <w:r>
              <w:rPr/>
              <w:t>แขว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</w:t>
            </w:r>
          </w:p>
        </w:tc>
      </w:tr>
      <w:tr>
        <w:trPr/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40665</wp:posOffset>
                      </wp:positionV>
                      <wp:extent cx="180022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8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ำเภ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เขต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0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42570</wp:posOffset>
                      </wp:positionV>
                      <wp:extent cx="144018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19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จังหวัด</w:t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รหัสไปรษณีย์</w:t>
            </w:r>
          </w:p>
        </w:tc>
      </w:tr>
      <w:tr>
        <w:trPr>
          <w:trHeight w:val="321" w:hRule="atLeast"/>
        </w:trPr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4790</wp:posOffset>
                      </wp:positionV>
                      <wp:extent cx="18002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17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โทรศัพท์</w:t>
            </w:r>
            <w:r>
              <w:rPr>
                <w:rFonts w:cs="Cordia New"/>
              </w:rPr>
              <w:t xml:space="preserve">  </w:t>
            </w:r>
            <w:r>
              <w:rPr/>
              <w:t>:</w:t>
            </w:r>
          </w:p>
        </w:tc>
        <w:tc>
          <w:tcPr>
            <w:tcW w:w="630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-8890</wp:posOffset>
                      </wp:positionV>
                      <wp:extent cx="89979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5pt;margin-top:0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5265</wp:posOffset>
                      </wp:positionV>
                      <wp:extent cx="323977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16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ื่น</w:t>
            </w:r>
            <w:r>
              <w:rPr>
                <w:rFonts w:cs="Cordia New"/>
              </w:rPr>
              <w:t xml:space="preserve">  </w:t>
            </w:r>
            <w:r>
              <w:rPr/>
              <w:t>ๆ</w:t>
            </w:r>
            <w:r>
              <w:rPr>
                <w:rFonts w:cs="Cordia New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ทั่วไป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233045</wp:posOffset>
                      </wp:positionV>
                      <wp:extent cx="36830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pt;margin-top:18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217170</wp:posOffset>
                      </wp:positionV>
                      <wp:extent cx="76327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5pt;margin-top:17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217170</wp:posOffset>
                      </wp:positionV>
                      <wp:extent cx="36830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7.25pt;margin-top:17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ท่านเคยถูกดำเนินคดีทางอาญาหรือไม่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ไม่เคย</w:t>
            </w:r>
            <w:r>
              <w:rPr>
                <w:rFonts w:cs="Cordia New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เคย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ถ้าเคย</w:t>
            </w:r>
            <w:r>
              <w:rPr>
                <w:rFonts w:cs="Cordia New"/>
              </w:rPr>
              <w:t xml:space="preserve">             </w:t>
            </w:r>
            <w:r>
              <w:rPr/>
              <w:t>เมื่อวันที่</w:t>
            </w:r>
            <w:r>
              <w:rPr>
                <w:rFonts w:cs="Cordia New"/>
              </w:rPr>
              <w:t xml:space="preserve">            </w:t>
            </w:r>
            <w:r>
              <w:rPr/>
              <w:t>เดือน</w:t>
            </w:r>
            <w:r>
              <w:rPr>
                <w:rFonts w:cs="Cordia New"/>
              </w:rPr>
              <w:t xml:space="preserve">                            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</w:tr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29870</wp:posOffset>
                      </wp:positionV>
                      <wp:extent cx="229235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18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258445</wp:posOffset>
                      </wp:positionV>
                      <wp:extent cx="263906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pt;margin-top:20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คดี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                                                                        </w:t>
            </w:r>
            <w:r>
              <w:rPr/>
              <w:t>ท้องที่</w:t>
            </w:r>
            <w:r>
              <w:rPr>
                <w:rFonts w:cs="Cordia New"/>
              </w:rPr>
              <w:t xml:space="preserve">  </w:t>
            </w:r>
            <w:r>
              <w:rPr/>
              <w:t>สถานีตำรวจ</w:t>
            </w:r>
          </w:p>
        </w:tc>
      </w:tr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212725</wp:posOffset>
                      </wp:positionV>
                      <wp:extent cx="277622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05pt;margin-top:16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คยป่วยหนักในระยะ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2  </w:t>
            </w:r>
            <w:r>
              <w:rPr/>
              <w:t>ปีที่ผ่านมาหรือไม่</w:t>
            </w:r>
            <w:r>
              <w:rPr>
                <w:rFonts w:cs="Cordi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ไม่เคย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เคย</w:t>
            </w:r>
            <w:r>
              <w:rPr>
                <w:rFonts w:cs="Cordia New"/>
              </w:rPr>
              <w:t xml:space="preserve">   </w:t>
            </w:r>
            <w:r>
              <w:rPr/>
              <w:t>เนื่องจาก</w:t>
            </w:r>
          </w:p>
        </w:tc>
      </w:tr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245110</wp:posOffset>
                      </wp:positionV>
                      <wp:extent cx="145796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85pt;margin-top:19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03835</wp:posOffset>
                      </wp:positionV>
                      <wp:extent cx="16135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pt;margin-top:16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ปัจจุบันมีโรคประจำตัวหรือไม่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ไม่มี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มี</w:t>
            </w:r>
            <w:r>
              <w:rPr/>
              <w:t>/</w:t>
            </w:r>
            <w:r>
              <w:rPr/>
              <w:t>โรค</w:t>
            </w:r>
            <w:r>
              <w:rPr>
                <w:rFonts w:cs="Cordia New"/>
              </w:rPr>
              <w:t xml:space="preserve">                                                         </w:t>
            </w:r>
            <w:r>
              <w:rPr/>
              <w:t>สถานที่รักษ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วัติราชการ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05740</wp:posOffset>
                      </wp:positionV>
                      <wp:extent cx="60071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pt;margin-top:16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91770</wp:posOffset>
                      </wp:positionV>
                      <wp:extent cx="60071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pt;margin-top:15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191770</wp:posOffset>
                      </wp:positionV>
                      <wp:extent cx="10801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5pt;margin-top:15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219710</wp:posOffset>
                      </wp:positionV>
                      <wp:extent cx="74168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25pt;margin-top:17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รับราชการทหารเมื่อ</w:t>
            </w:r>
            <w:r>
              <w:rPr>
                <w:rFonts w:cs="Cordia New"/>
              </w:rPr>
              <w:t xml:space="preserve"> 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       </w:t>
            </w:r>
            <w:r>
              <w:rPr/>
              <w:t xml:space="preserve">                </w:t>
            </w:r>
            <w:r>
              <w:rPr/>
              <w:t>ถึง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                    </w:t>
            </w:r>
            <w:r>
              <w:rPr/>
              <w:t>สังกัดกองทัพ</w:t>
            </w:r>
            <w:r>
              <w:rPr>
                <w:rFonts w:cs="Cordia New"/>
              </w:rPr>
              <w:t xml:space="preserve">                                          </w:t>
            </w:r>
            <w:r>
              <w:rPr/>
              <w:t>ประจำจังหวัด</w:t>
            </w:r>
          </w:p>
        </w:tc>
      </w:tr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222885</wp:posOffset>
                      </wp:positionV>
                      <wp:extent cx="312928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7pt;margin-top:17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   </w:t>
            </w:r>
            <w:r>
              <w:rPr/>
              <w:t>จับได้ใบดำ</w:t>
            </w:r>
            <w:r>
              <w:rPr>
                <w:rFonts w:cs="Cordia New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ผ่อนผัน</w:t>
            </w:r>
            <w:r>
              <w:rPr>
                <w:rFonts w:cs="Cordia New"/>
              </w:rPr>
              <w:t xml:space="preserve">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ได้รับการยกเว้นเพรา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ได้รับการฝึกอบรม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582" w:hRule="atLeast"/>
        </w:trPr>
        <w:tc>
          <w:tcPr>
            <w:tcW w:w="1008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25425</wp:posOffset>
                      </wp:positionV>
                      <wp:extent cx="180022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5pt;margin-top:17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25425</wp:posOffset>
                      </wp:positionV>
                      <wp:extent cx="36004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1pt;margin-top:17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225425</wp:posOffset>
                      </wp:positionV>
                      <wp:extent cx="84074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7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225425</wp:posOffset>
                      </wp:positionV>
                      <wp:extent cx="60071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65pt;margin-top:17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ชื่อและหัวข้อที่ได้รับการฝึกอบรม</w:t>
            </w:r>
            <w:r>
              <w:rPr>
                <w:rFonts w:cs="Cordia New"/>
              </w:rPr>
              <w:t xml:space="preserve">                                                  </w:t>
            </w:r>
            <w:r>
              <w:rPr>
                <w:rFonts w:cs="Cordia New"/>
              </w:rPr>
              <w:t xml:space="preserve">              </w:t>
            </w:r>
            <w:r>
              <w:rPr/>
              <w:t>เมื่อวันที่</w:t>
            </w:r>
            <w:r>
              <w:rPr>
                <w:rFonts w:cs="Cordia New"/>
              </w:rPr>
              <w:t xml:space="preserve">               </w:t>
            </w:r>
            <w:r>
              <w:rPr/>
              <w:t>เดือน</w:t>
            </w:r>
            <w:r>
              <w:rPr>
                <w:rFonts w:cs="Cordia New"/>
              </w:rPr>
              <w:t xml:space="preserve">                           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</w:tr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230505</wp:posOffset>
                      </wp:positionV>
                      <wp:extent cx="235775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05pt;margin-top:18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15265</wp:posOffset>
                      </wp:positionV>
                      <wp:extent cx="10801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7pt;margin-top:16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215265</wp:posOffset>
                      </wp:positionV>
                      <wp:extent cx="63627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5pt;margin-top:16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5265</wp:posOffset>
                      </wp:positionV>
                      <wp:extent cx="49911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16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ถึงวันที่</w:t>
            </w:r>
            <w:r>
              <w:rPr>
                <w:rFonts w:cs="Cordia New"/>
              </w:rPr>
              <w:t xml:space="preserve">                    </w:t>
            </w:r>
            <w:r>
              <w:rPr/>
              <w:t>เดือน</w:t>
            </w:r>
            <w:r>
              <w:rPr>
                <w:rFonts w:cs="Cordia New"/>
              </w:rPr>
              <w:t xml:space="preserve">                                  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                       </w:t>
            </w:r>
            <w:r>
              <w:rPr/>
              <w:t>วุฒิบัตรที่ได้รั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49"/>
        <w:gridCol w:w="1665"/>
        <w:gridCol w:w="1891"/>
      </w:tblGrid>
      <w:tr>
        <w:trPr>
          <w:trHeight w:val="541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นศึกษ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ที่ศึกษา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บัตรที่ได้รับ</w:t>
            </w:r>
          </w:p>
        </w:tc>
      </w:tr>
      <w:tr>
        <w:trPr>
          <w:trHeight w:val="386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ประถมศึกษา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มัธยมศึกษาตอนต้น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มัธยมศึกษาตอนปลาย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อนุปริญญ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ปริญญ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วามสามารถพิเศษ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ภาษาอังกฤษ</w:t>
            </w:r>
            <w:r>
              <w:rPr>
                <w:rFonts w:cs="Cordia New"/>
              </w:rPr>
              <w:t xml:space="preserve">                           </w:t>
            </w:r>
            <w:r>
              <w:rPr/>
              <w:t xml:space="preserve">-   </w:t>
            </w:r>
            <w:r>
              <w:rPr/>
              <w:t xml:space="preserve">   </w:t>
            </w:r>
            <w:r>
              <w:rPr/>
              <w:t>พูด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พอใช้</w:t>
            </w:r>
            <w:r>
              <w:rPr>
                <w:rFonts w:cs="Cordia New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ดี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ดีมาก</w:t>
            </w:r>
            <w:r>
              <w:rPr>
                <w:rFonts w:cs="Cordia New"/>
              </w:rPr>
              <w:t xml:space="preserve">               </w:t>
            </w:r>
            <w:r>
              <w:rPr/>
              <w:t>การเขียน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พอใช้</w:t>
            </w:r>
            <w:r>
              <w:rPr>
                <w:rFonts w:cs="Cordia New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ดี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ดีมาก</w:t>
            </w:r>
          </w:p>
        </w:tc>
      </w:tr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1450</wp:posOffset>
                      </wp:positionV>
                      <wp:extent cx="114554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13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                </w:t>
            </w:r>
            <w:r>
              <w:rPr>
                <w:rFonts w:cs="Cordia New"/>
              </w:rPr>
              <w:t xml:space="preserve">                      </w:t>
            </w:r>
            <w:r>
              <w:rPr/>
              <w:t xml:space="preserve">-  </w:t>
            </w:r>
            <w:r>
              <w:rPr/>
              <w:t xml:space="preserve"> </w:t>
            </w:r>
            <w:r>
              <w:rPr/>
              <w:t>พูด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พอใช้</w:t>
            </w:r>
            <w:r>
              <w:rPr>
                <w:rFonts w:cs="Cordia New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ดี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ดีมาก</w:t>
            </w:r>
            <w:r>
              <w:rPr>
                <w:rFonts w:cs="Cordia New"/>
              </w:rPr>
              <w:t xml:space="preserve">               </w:t>
            </w:r>
            <w:r>
              <w:rPr/>
              <w:t>การเขียน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พอใช้</w:t>
            </w:r>
            <w:r>
              <w:rPr>
                <w:rFonts w:cs="Cordia New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ดี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ดีมาก</w:t>
            </w:r>
          </w:p>
        </w:tc>
      </w:tr>
      <w:tr>
        <w:trPr>
          <w:trHeight w:val="512" w:hRule="atLeast"/>
        </w:trPr>
        <w:tc>
          <w:tcPr>
            <w:tcW w:w="1008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91135</wp:posOffset>
                      </wp:positionV>
                      <wp:extent cx="79121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5pt;margin-top:15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191135</wp:posOffset>
                      </wp:positionV>
                      <wp:extent cx="9150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55pt;margin-top:15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พิมพ์ดีดภาษาไทย</w:t>
            </w:r>
            <w:r>
              <w:rPr>
                <w:rFonts w:cs="Cordia New"/>
              </w:rPr>
              <w:t xml:space="preserve">  </w:t>
            </w:r>
            <w:r>
              <w:rPr/>
              <w:t>ได้นาทีละ</w:t>
            </w:r>
            <w:r>
              <w:rPr>
                <w:rFonts w:cs="Cordia New"/>
              </w:rPr>
              <w:t xml:space="preserve">                                </w:t>
            </w:r>
            <w:r>
              <w:rPr/>
              <w:t>คำ</w:t>
            </w:r>
            <w:r>
              <w:rPr>
                <w:rFonts w:cs="Cordia New"/>
              </w:rPr>
              <w:t xml:space="preserve">           </w:t>
            </w:r>
            <w:r>
              <w:rPr/>
              <w:t>พิมพ์ดีดภาษาอังกฤษ</w:t>
            </w:r>
            <w:r>
              <w:rPr>
                <w:rFonts w:cs="Cordia New"/>
              </w:rPr>
              <w:t xml:space="preserve">  </w:t>
            </w:r>
            <w:r>
              <w:rPr/>
              <w:t>ได้นาทีละ</w:t>
            </w:r>
            <w:r>
              <w:rPr>
                <w:rFonts w:cs="Cordia New"/>
              </w:rPr>
              <w:t xml:space="preserve">                                 </w:t>
            </w:r>
            <w:r>
              <w:rPr/>
              <w:t>คำ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76530</wp:posOffset>
                      </wp:positionV>
                      <wp:extent cx="375094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13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คอมพิวเตอร์</w:t>
            </w:r>
            <w:r>
              <w:rPr>
                <w:rFonts w:cs="Cordia New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ไม่ได้</w:t>
            </w:r>
            <w:r>
              <w:rPr>
                <w:rFonts w:cs="Cordia New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ได้</w:t>
            </w:r>
            <w:r>
              <w:rPr>
                <w:rFonts w:cs="Cordia New"/>
              </w:rPr>
              <w:t xml:space="preserve">    </w:t>
            </w:r>
            <w:r>
              <w:rPr/>
              <w:t>โปรแกรม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rPr/>
            </w:pPr>
            <w:r>
              <w:rPr/>
              <w:t>ขับรถจักรยานยนต์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ไม่ได้</w:t>
            </w:r>
            <w:r>
              <w:rPr>
                <w:rFonts w:cs="Cordia New"/>
              </w:rPr>
              <w:t xml:space="preserve">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ได้</w:t>
            </w:r>
            <w:r>
              <w:rPr>
                <w:rFonts w:cs="Cordia New"/>
              </w:rPr>
              <w:t xml:space="preserve">                  </w:t>
            </w:r>
            <w:r>
              <w:rPr/>
              <w:t>ใบอนุญาตขับขี่</w:t>
            </w:r>
            <w:r>
              <w:rPr>
                <w:rFonts w:cs="Cordia New"/>
              </w:rPr>
              <w:t xml:space="preserve">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มี</w:t>
            </w:r>
            <w:r>
              <w:rPr>
                <w:rFonts w:cs="Cordia New"/>
              </w:rPr>
              <w:t xml:space="preserve">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 </w:t>
            </w:r>
            <w:r>
              <w:rPr/>
              <w:t>ไม่มี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rPr/>
            </w:pPr>
            <w:r>
              <w:rPr/>
              <w:t>ขับรถยนต์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  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/>
              <w:t>ไม่ได้</w:t>
            </w:r>
            <w:r>
              <w:rPr>
                <w:rFonts w:cs="Cordia New"/>
              </w:rPr>
              <w:t xml:space="preserve">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ได้</w:t>
            </w:r>
            <w:r>
              <w:rPr>
                <w:rFonts w:cs="Cordia New"/>
              </w:rPr>
              <w:t xml:space="preserve">                  </w:t>
            </w:r>
            <w:r>
              <w:rPr/>
              <w:t>ใบอนุญาตขับขี่</w:t>
            </w:r>
            <w:r>
              <w:rPr>
                <w:rFonts w:cs="Cordia New"/>
              </w:rPr>
              <w:t xml:space="preserve">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/>
              <w:t>มี</w:t>
            </w:r>
            <w:r>
              <w:rPr>
                <w:rFonts w:cs="Cordia New"/>
              </w:rPr>
              <w:t xml:space="preserve">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ordia New"/>
              </w:rPr>
              <w:t xml:space="preserve">   </w:t>
            </w:r>
            <w:r>
              <w:rPr/>
              <w:t>ไม่ม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สบการณ์การทำงาน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53"/>
        <w:gridCol w:w="952"/>
        <w:gridCol w:w="1915"/>
        <w:gridCol w:w="406"/>
        <w:gridCol w:w="1387"/>
        <w:gridCol w:w="270"/>
        <w:gridCol w:w="14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ทำงาน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นประกอบการ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เดือ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วัน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08280</wp:posOffset>
                      </wp:positionV>
                      <wp:extent cx="127762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6.4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งินเดือนที่ต้องการ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4630</wp:posOffset>
                      </wp:positionV>
                      <wp:extent cx="49403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16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บาท</w:t>
            </w:r>
            <w:r>
              <w:rPr>
                <w:rFonts w:cs="Cordia New"/>
              </w:rPr>
              <w:t xml:space="preserve">   </w:t>
            </w:r>
            <w:r>
              <w:rPr/>
              <w:t>พร้อมทำงานวันที่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14630</wp:posOffset>
                      </wp:positionV>
                      <wp:extent cx="916305" cy="317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16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ดือน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12090</wp:posOffset>
                      </wp:positionV>
                      <wp:extent cx="57785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16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25"/>
        <w:gridCol w:w="2520"/>
        <w:gridCol w:w="1233"/>
      </w:tblGrid>
      <w:tr>
        <w:trPr/>
        <w:tc>
          <w:tcPr>
            <w:tcW w:w="100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ข้าพเจ้าขอรับรองว่าข้อความดังกล่าวข้างต้นเป็นความจริงทุกประการ</w:t>
            </w:r>
            <w:r>
              <w:rPr>
                <w:rFonts w:cs="Cordia New"/>
              </w:rPr>
              <w:t xml:space="preserve">     </w:t>
            </w:r>
            <w:r>
              <w:rPr/>
              <w:t>หากปรากฏภายหลังว่าไม่เป็นความจริง</w:t>
            </w:r>
          </w:p>
        </w:tc>
      </w:tr>
      <w:tr>
        <w:trPr/>
        <w:tc>
          <w:tcPr>
            <w:tcW w:w="100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ข้าพเจ้ายินยอมให้บริษัทฯ</w:t>
            </w:r>
            <w:r>
              <w:rPr>
                <w:rFonts w:cs="Cordia New"/>
              </w:rPr>
              <w:t xml:space="preserve">   </w:t>
            </w:r>
            <w:r>
              <w:rPr/>
              <w:t>บอกเลิกการว่าจ้างไว้ทันที</w:t>
            </w:r>
            <w:r>
              <w:rPr>
                <w:rFonts w:cs="Cordia New"/>
              </w:rPr>
              <w:t xml:space="preserve">     </w:t>
            </w:r>
            <w:r>
              <w:rPr/>
              <w:t>โดยไม่มีเงื่อนไขใด</w:t>
            </w:r>
            <w:r>
              <w:rPr>
                <w:rFonts w:cs="Cordia New"/>
              </w:rPr>
              <w:t xml:space="preserve">  </w:t>
            </w:r>
            <w:r>
              <w:rPr/>
              <w:t>ๆ</w:t>
            </w:r>
            <w:r>
              <w:rPr>
                <w:rFonts w:cs="Cordia New"/>
              </w:rPr>
              <w:t xml:space="preserve">  </w:t>
            </w:r>
            <w:r>
              <w:rPr/>
              <w:t>ทั้งสิ้น</w:t>
            </w:r>
          </w:p>
        </w:tc>
      </w:tr>
      <w:tr>
        <w:trPr>
          <w:trHeight w:val="618" w:hRule="atLeast"/>
        </w:trPr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ลงชื่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3680</wp:posOffset>
                      </wp:positionV>
                      <wp:extent cx="147256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8.4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ผู้สมัคร</w:t>
            </w:r>
          </w:p>
        </w:tc>
      </w:tr>
      <w:tr>
        <w:trPr>
          <w:trHeight w:val="448" w:hRule="atLeast"/>
        </w:trPr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35585</wp:posOffset>
                      </wp:positionV>
                      <wp:extent cx="147256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8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448" w:hRule="atLeast"/>
        </w:trPr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12090</wp:posOffset>
                      </wp:positionV>
                      <wp:extent cx="31877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6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วันที่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16535</wp:posOffset>
                      </wp:positionV>
                      <wp:extent cx="127762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17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เดือ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20980</wp:posOffset>
                      </wp:positionV>
                      <wp:extent cx="49022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7.4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ความคิดเห็นของผู้สัมภาษณ์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19050" cy="7245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24680"/>
                          <a:chOff x="0" y="0"/>
                          <a:chExt cx="19080" cy="724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2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95pt;width:1.5pt;height:57.05pt" coordorigin="45,159" coordsize="30,1141">
                <v:shape id="shape_0" stroked="t" o:allowincell="f" style="position:absolute;left:45;top:15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5;top:540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5;top:90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5;top:1300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ฉพาะเจ้าหน้าที่รับผิดชอบ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78405</wp:posOffset>
                </wp:positionH>
                <wp:positionV relativeFrom="paragraph">
                  <wp:posOffset>337820</wp:posOffset>
                </wp:positionV>
                <wp:extent cx="34575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6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505585</wp:posOffset>
                </wp:positionH>
                <wp:positionV relativeFrom="paragraph">
                  <wp:posOffset>605155</wp:posOffset>
                </wp:positionV>
                <wp:extent cx="206629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7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015740</wp:posOffset>
                </wp:positionH>
                <wp:positionV relativeFrom="paragraph">
                  <wp:posOffset>605155</wp:posOffset>
                </wp:positionV>
                <wp:extent cx="197993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7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18870</wp:posOffset>
                </wp:positionH>
                <wp:positionV relativeFrom="paragraph">
                  <wp:posOffset>829310</wp:posOffset>
                </wp:positionV>
                <wp:extent cx="83566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65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787015</wp:posOffset>
                </wp:positionH>
                <wp:positionV relativeFrom="paragraph">
                  <wp:posOffset>829310</wp:posOffset>
                </wp:positionV>
                <wp:extent cx="53784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65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669665</wp:posOffset>
                </wp:positionH>
                <wp:positionV relativeFrom="paragraph">
                  <wp:posOffset>829310</wp:posOffset>
                </wp:positionV>
                <wp:extent cx="118745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65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160010</wp:posOffset>
                </wp:positionH>
                <wp:positionV relativeFrom="paragraph">
                  <wp:posOffset>829310</wp:posOffset>
                </wp:positionV>
                <wp:extent cx="83566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65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054475</wp:posOffset>
                </wp:positionH>
                <wp:positionV relativeFrom="paragraph">
                  <wp:posOffset>1286510</wp:posOffset>
                </wp:positionV>
                <wp:extent cx="201930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10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1590</wp:posOffset>
                </wp:positionH>
                <wp:positionV relativeFrom="paragraph">
                  <wp:posOffset>33020</wp:posOffset>
                </wp:positionV>
                <wp:extent cx="6518910" cy="1640205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ผลการพิจารณา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่าน</w:t>
                            </w: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ไม่ผ่าน</w:t>
                            </w:r>
                            <w:r>
                              <w:rPr>
                                <w:rFonts w:cs="Cordia Ne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ให้เริ่มทดลองงานในตำแหน่ง                                                                          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ค่าแรงวั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ดือนละ                            บาท   ตั้งแต่วันที่                      เดือน                                         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อนุมัติทดลอ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129.15pt;mso-wrap-distance-left:9.05pt;mso-wrap-distance-right:9.05pt;mso-wrap-distance-top:0pt;mso-wrap-distance-bottom:0pt;margin-top:2.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ผลการพิจารณา       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่าน</w:t>
                      </w: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ไม่ผ่าน</w:t>
                      </w:r>
                      <w:r>
                        <w:rPr>
                          <w:rFonts w:cs="Cordia Ne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ให้เริ่มทดลองงานในตำแหน่ง                                                                          แผน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ค่าแรงวั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</w:rPr>
                        <w:t>เดือนละ                            บาท   ตั้งแต่วันที่                      เดือน                                         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</w:rPr>
                        <w:t>ผู้อนุมัติทดลอ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58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3:00Z</dcterms:created>
  <dc:creator>Admin</dc:creator>
  <dc:description/>
  <dc:language>en-US</dc:language>
  <cp:lastModifiedBy>Boonlert Kunviroteluck</cp:lastModifiedBy>
  <cp:lastPrinted>2011-02-04T15:35:00Z</cp:lastPrinted>
  <dcterms:modified xsi:type="dcterms:W3CDTF">2011-02-18T09:43:00Z</dcterms:modified>
  <cp:revision>2</cp:revision>
  <dc:subject/>
  <dc:title/>
</cp:coreProperties>
</file>